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Салат из куриной печени с карамелизированной груш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6705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гредиент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с-салат – 40 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 – 1 шт. или 1 яблок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– 70 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очное масло – 40 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я печень – 120 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(в нашем рецепте –вишня) – 50 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е масло -40 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, желати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, перец по вкусу, крахмал (20 г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риготовлен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истим грушу, разрезаем на дольки. На сковороде растапливаем сливочное масло и сахар до образования карамели. Обжариваем филе груши со всех сторон на маленьком ог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Как можно сделать украшение </w:t>
        <w:br/>
        <w:t>из оставшейся карамел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м. фото на сайт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asa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color w:val="A6A6A6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ную печень обваливаем в крахмале без соли и пер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жариваем с двух сторон на раскаленной сковороде. (Примечание: крышку сковороды не закрываем). Только в процессе приготовления печени солим и перчи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желе для салата заранее: вишню в сахаре проварить несколько минут, затем добавить предварительно замоченный в воде желатин, смешать и отправить в холодильник до застывания. После застывшее желе нарезаем кусочками и добавляем в салат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с-салат солим, перчим, добавляем оливковое масло и с помощью 2 ложек аккуратно перемешивае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 блюдо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го аппетита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right"/>
      <w:rPr/>
    </w:pPr>
    <w:r>
      <w:rPr>
        <w:rFonts w:cs="" w:ascii="Cambria" w:hAnsi="Cambria"/>
        <w:color w:val="A6A6A6"/>
        <w:sz w:val="24"/>
        <w:szCs w:val="24"/>
        <w:lang w:val="en-US"/>
      </w:rPr>
      <w:t>Metasalon.by/</w:t>
    </w:r>
    <w:r>
      <w:rPr>
        <w:rFonts w:cs="" w:ascii="Cambria" w:hAnsi="Cambria"/>
        <w:color w:val="A6A6A6"/>
        <w:sz w:val="24"/>
        <w:szCs w:val="24"/>
      </w:rPr>
      <w:t>Рецепты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asalon.by/2015/12/22/salat-iz-kurinoj-pecheni-s-karamelizirovannoj-grushej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0:00Z</dcterms:created>
  <dc:creator>Alena</dc:creator>
  <dc:description/>
  <cp:keywords/>
  <dc:language>en-US</dc:language>
  <cp:lastModifiedBy>Yulia</cp:lastModifiedBy>
  <dcterms:modified xsi:type="dcterms:W3CDTF">2015-12-22T09:29:00Z</dcterms:modified>
  <cp:revision>2</cp:revision>
  <dc:subject/>
  <dc:title>Metasalon.by/Рецепты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